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PIGNO SATURNIA € 5.500,00(1.955,00-935,00-510,00-255,00-170,00 ai proprietari;230,00-110,00-60,00-30,00-20,00 agli allenatori;115,00-55,00-30,00-15,00-10,00 ai guidatori;1.000,00 agli allevatori)CONDIZIONATA - Metri 1600 - CORSA TRIOIndigeni, di 2 anni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M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ORO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KING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DASO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CELLOTTI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O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EPPO MR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EETY RAPI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FFETTA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BISOG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AC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INE 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ASTELFORTE € 3.850,00(1.368,50-654,50-357,00-178,50-119,00 ai proprietari;161,00-77,00-42,00-21,00-14,00 agli allenatori;80,50-38,50-21,00-10,50-7,00 ai guidatori;700,00 agli allevatori)CORSA CATEGORIA - GENTLEMEN - Metri 2100 - CORSA TRIOIndigeni, di 5 anni ed oltre .Categoria F a MT 21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 AL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HER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AR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T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Z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ERU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LO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Y DEM 92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VEE DU LA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ENZ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DOLINO BARTOLOME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SEPH DEI GREPP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ORRENT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FACE HB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TURNAL STAR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BUL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NNO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CHOS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CAURI € 4.400,00(1.564,00-748,00-408,00-204,00-136,00 ai proprietari;184,00-88,00-48,00-24,00-16,00 agli allenatori;92,00-44,00-24,00-12,00-8,00 ai guidatori;800,00 agli allevatori)RECLAMARE - Metri 1600 - CORSA TRIOIndigeni, di 4 anni, vincitori di € 1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ON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RIMAC BA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INAIA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LLA R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ONEY D`O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VEL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 BAB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INTURNO € 5.500,00(1.955,00-935,00-510,00-255,00-170,00 ai proprietari;230,00-110,00-60,00-30,00-20,00 agli allenatori;115,00-55,00-30,00-15,00-10,00 ai guidatori;1.000,00 agli allevatori)CONDIZIONATA - Metri 1600 - CORSA TRIOIndigeni, di 3 anni, non vincitori di € 12.000,00 nella carriera, non vincitori di € 3.000,00 nei 2 mesi precedenti la corsa vincitori di € 3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EN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NDALO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NIS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UNZIAT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TRG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OMOR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SSU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OTTA LAU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Y DEI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STANO LEONAR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IF SAN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OF BROW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YRAH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CCHIONE MARC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ORMIA - IPP. NAZIONALE € 7.700,00(2.737,00-1.309,00-714,00-357,00-238,00 ai proprietari;322,00-154,00-84,00-42,00-28,00 agli allenatori;161,00-77,00-42,00-21,00-14,00 ai guidatori;1.400,00 agli allevatori)CONDIZIONATA - Metri 1600Indigeni, di 4 anni, non vincitori di € 35.000,00 nella carriera, non vincitori di € 3.500,00 nei 2 mesi precedenti la corsa vincitori di € 10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KIM INN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3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STAR PIN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0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FILOM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1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OR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TUONO FRANCESCO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TIC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TM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 GUASI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ORD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S. COSMA E DAMIANO € 10.450,00(3.714,50-1.776,50-969,00-484,50-323,00 ai proprietari;437,00-209,00-114,00-57,00-38,00 agli allenatori;218,50-104,50-57,00-28,50-19,00 ai guidatori;1.900,00 agli allevatori)CORSA AD INVITO - Metri 2100 - CORSA TRIS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URZ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` GIANF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BET IN THE DARK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SIONE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PSY M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DO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LEY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UNOMETRO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LIMIT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TTAVINO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SCIONE MA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A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MA DI GIRIFAL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SIBI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IONE B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SANDRO FERDINAN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HAR RIVAR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IOREDIGIO`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ZIONE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NETTE COLEM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UNZIAT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DA KILLER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ANA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PERLONGA € 2.750,00(977,50-467,50-255,00-127,50-85,00 ai proprietari;115,00-55,00-30,00-15,00-10,00 agli allenatori;57,50-27,50-15,00-7,50-5,00 ai guidatori;500,00 agli allevatori)CONDIZIONATA - Metri 1600 - CORSA TRIOIndigeni, di 5 anni o di 6 anni, non vincitori di € 25.000,00 nella carriera, non vincitori di € 2.000,00 nei 2 mesi precedenti la corsa, vincitor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JECT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TAVIUS HB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ETTI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EANT 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MAU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ONTAGNE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GRI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ARR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PILLA R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 POSITI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.BUOMPA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V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ODKAW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W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NGOBARDI(83)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OVANELL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OBARD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AKS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AYTIME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IAN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LASE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 - GIOVEDI' 03 LUGLI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AETA - IPP. NAZIONALE € 2.750,00(977,50-467,50-255,00-127,50-85,00 ai proprietari;115,00-55,00-30,00-15,00-10,00 agli allenatori;57,50-27,50-15,00-7,50-5,00 ai guidatori;500,00 agli allevatori)CONDIZIONATA - Metri 1600Indigeni, di 3 anni, non vincitori di € 3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GIOLINA 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CIAL ONE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SKY DIB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LLA MAR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ART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SOFORT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SANARE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 PHOTO M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SY DA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ELI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LTANO OF BROW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EL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MON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Y DI CO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ILE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NAY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LATTI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6:00Z</dcterms:created>
  <dc:creator>merola</dc:creator>
  <dc:description/>
  <dc:language>en-US</dc:language>
  <cp:lastModifiedBy>merola</cp:lastModifiedBy>
  <dcterms:modified xsi:type="dcterms:W3CDTF">2014-08-29T10:28:00Z</dcterms:modified>
  <cp:revision>1</cp:revision>
  <dc:subject/>
  <dc:title/>
</cp:coreProperties>
</file>